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hd w:fill="FFFFFF" w:val="clear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го областного открытого  фестиваля-конкурса</w:t>
      </w:r>
    </w:p>
    <w:p>
      <w:pPr>
        <w:pStyle w:val="Normal"/>
        <w:shd w:fill="FFFFFF" w:val="clear"/>
        <w:spacing w:before="0" w:after="0"/>
        <w:ind w:firstLine="660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ифлеемская звезда»</w:t>
      </w:r>
      <w:r>
        <w:rPr>
          <w:rFonts w:cs="Times New Roman" w:ascii="Times New Roman" w:hAnsi="Times New Roman"/>
          <w:b/>
          <w:spacing w:val="-2"/>
          <w:sz w:val="40"/>
          <w:szCs w:val="40"/>
        </w:rPr>
        <w:t xml:space="preserve"> </w:t>
      </w:r>
    </w:p>
    <w:p>
      <w:pPr>
        <w:pStyle w:val="Normal"/>
        <w:shd w:fill="FFFFFF" w:val="clear"/>
        <w:spacing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«Музыкальное искусство» </w:t>
      </w:r>
    </w:p>
    <w:p>
      <w:pPr>
        <w:pStyle w:val="Normal"/>
        <w:shd w:fill="FFFFFF" w:val="clear"/>
        <w:spacing w:before="0" w:after="0"/>
        <w:ind w:firstLine="567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кально-хоровое исполнительство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24 ноября 2024  г.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Место проведения: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КОМК</w:t>
      </w:r>
      <w:r>
        <w:rPr/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(г. Кострома, микрорайон Юбилейный, д.10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Председатель - Жулябина Марина Львовна – Заслуженный деятель культуры Российской Федерации, профессор ИКИ КГУ </w:t>
      </w:r>
    </w:p>
    <w:p>
      <w:pPr>
        <w:pStyle w:val="Normal"/>
        <w:shd w:fill="FFFFFF" w:val="clear"/>
        <w:suppressAutoHyphens w:val="false"/>
        <w:spacing w:lineRule="atLeast" w:line="276" w:before="0" w:after="0"/>
        <w:jc w:val="both"/>
        <w:rPr>
          <w:rFonts w:ascii="Times New Roman" w:hAnsi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Члены жюри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280" w:after="0"/>
        <w:jc w:val="both"/>
        <w:rPr>
          <w:rFonts w:ascii="Times New Roman" w:hAnsi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Волкова Людмила Александровна – Заслуженный работник культуры Российской Федерации, заведующий ПЦК дирижерско-хорового отделения ОГБ ПОУ «Костромской областной музыкальный колледж»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Польщикова Елена Ивановна - преподаватель ОГБ ПОУ «Костромской областной музыкальный колледж»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Степанова Наталья Васильевна – регент церковного хора храма Иоанна Златоуста г. Костромы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Платонов Александр Сергеевич – преподаватель ОГБ ПОУ «Костромской областной музыкальны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tbl>
      <w:tblPr>
        <w:tblW w:w="1605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93"/>
        <w:gridCol w:w="2976"/>
        <w:gridCol w:w="2410"/>
        <w:gridCol w:w="1559"/>
        <w:gridCol w:w="2694"/>
        <w:gridCol w:w="2976"/>
        <w:gridCol w:w="170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. 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-я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КОСТРОМ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Звонкий голосок», 10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МБДОУ г. Костромы «Детский сад №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нина Вера Николаевна, музыкальный руководи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икова Светлана Михайловна, старший 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left="109" w:right="36" w:hanging="0"/>
              <w:rPr>
                <w:bCs/>
              </w:rPr>
            </w:pPr>
            <w:r>
              <w:rPr>
                <w:bCs/>
              </w:rPr>
              <w:t>«Детская молитва», слова и музыка Светланы Ма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: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Светлячок», 10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МБДОУ г. Костромы «Детский сад № 6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данкова Татьяна Витальевна, музыкальный руко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left="109" w:right="36" w:hanging="0"/>
              <w:rPr>
                <w:bCs/>
              </w:rPr>
            </w:pPr>
            <w:r>
              <w:rPr>
                <w:bCs/>
              </w:rPr>
              <w:t>Рождественская песенка «Колокольчики звенят», музыка Е.Лунченко, автор слов неизве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ОКРУГ ГОРОД ВОЛГОРЕЧЕНС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кальный коллектив «Теремок», 8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МБДОУ г.о.г. Волгореченск Костромской области «Центр развития ребенка – Детский сад № 7 «Русал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ева Светлана Александровна, воспитатель высшей квалификационной категори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олович Любовь Алексеевна, воспитатель первой квалификационной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left="109" w:right="36" w:hanging="0"/>
              <w:rPr>
                <w:bCs/>
              </w:rPr>
            </w:pPr>
            <w:r>
              <w:rPr>
                <w:bCs/>
              </w:rPr>
              <w:t>Детская опера «Кто же спит в ясельках», автор Полина Муханова, муз обработка текста Ирина Марк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ЙСКИЙ МУНИЦИПАЛЬНЫЙ РАЙ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лубец Кристина,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МБУДО «ДШИ г.п.п. Чистые Боры Буйского муниципального района Костр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хорова Кристина Юрье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рова Анна Андрее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left="109" w:right="36" w:hanging="0"/>
              <w:rPr>
                <w:bCs/>
              </w:rPr>
            </w:pPr>
            <w:r>
              <w:rPr>
                <w:bCs/>
              </w:rPr>
              <w:t>«Рождество», муз. Владимира Зи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ЙСКИЙ МУНИЦИПАЛЬНЫЙ ОКРУ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3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нкратова Таисья,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Cs/>
              </w:rPr>
              <w:t>МКУДО «Детская школа искусств» Нейского муниципального округ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ова Татья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уховный стих «Аллилуйя»,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left="109" w:right="36" w:hanging="0"/>
              <w:rPr>
                <w:bCs/>
              </w:rPr>
            </w:pPr>
            <w:r>
              <w:rPr/>
              <w:t>2) «Край сосновый», музыка Г. Кадыковой, слова Любовь Л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КОСТРОМ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онтова Эмилия,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МБУДО г. Костромы «Детская музыкальная школа №1 им. М.М. Ипполитова-Ива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Инэсса Владимировна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ёнова Татьяна Михайловна –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«Весенняя песня», муз. П.И.Чайковского, сл. А Плещее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«Взошла звезда ясная» Рождественская кол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ина София,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МБУДО г. Костромы «Детская музыкальная школа №1 им. М.М. Ипполитова-Ива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Татья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«Рождество», слова Татьяны Шороховой, музыка Людмилы Ершов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«Только добротой сердец», слова и музыка Н. Тана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Подружки», 4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МБУДО г. Костромы «Детская школа искусств № 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Татьяна Михайловна, Авраменко Анна Сергее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чь спускается на землю», рождественская кол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СКИЙ МУНИЦИПАЛЬНЫЙ РАЙ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чёва Ольга, 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МБУДО «Островская ДШИ»,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ёва Татья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«Богородице, дево», сербский напев, расшифровка напева А.Мазал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«С Рождеством», муз. Ю.Кудинова, сл. Е.Щепоть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ватова Ася,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МБУДО «Островская ДШИ»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я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ёва Татьяна Владимировна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йковская Татьяна Сергее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«Рождественская ночь», муз. А.Столяр, сл. М. Серебря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«Свечка», муз. В Кудрявцевой, сл. А. Логв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ва Варвара,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color w:val="000000"/>
              </w:rPr>
            </w:pPr>
            <w:r>
              <w:rPr/>
              <w:t>МБУ ДО «Островская ДШИ», дошкольн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ёва Татьяна Владимиро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Ирина Анатолье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Рождественская песенка», муз. С. Подшибякиной, сл. Е. Матвиенко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Рождество Христово», муз и сл. Н. Кули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стина Дарья,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МБУДО «Островская ДШИ»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ёва Ири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ждество», муз.Л.Ширина, сл. М.Заха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ый ансамбль «Золотой колокольчик», 10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УДО «Островская Д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ёва Татья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«Свет Рождественской звезды», муз. и сл. А. Петряшевой</w:t>
            </w:r>
          </w:p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«Снег», муз. М. Славкина, сл. Э. Фарджен в переводе М. Боровицкой и Г. Кру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РОПОВСКИЙ МУНИЦИПАЛЬНЫЙ РАЙ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 «Вдохновение», 16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ДО «Антроповская ДШИ» Антроповского муниципального район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юбовь Геннадьевна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енко Анастасия Владимиро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«Коляда», муз. Беляева, новогодняя поздравительная пес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, обработана фольклористом Натальей Гиляровой в Рязанской области</w:t>
            </w:r>
          </w:p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«С нами Бог», Византийский расп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ГАЛИЧ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уэт: Баева Екатерина, 9 лет, Сваина Екатерина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МУДО «Детская музыкальная школа» г. Галич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bCs/>
              </w:rPr>
            </w:pPr>
            <w:r>
              <w:rPr>
                <w:bCs/>
              </w:rPr>
              <w:t>Олищук Светлана Владимировна,</w:t>
            </w:r>
          </w:p>
          <w:p>
            <w:pPr>
              <w:pStyle w:val="Style20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Петрова Ольга Сергее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Звезда Паисия», сл. Н Светлова, муз. А Колесников</w:t>
            </w:r>
          </w:p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Все в этом мире Богу славу по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ева Екатерина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МУДО «Детская музыкальная школа» г. Галич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bCs/>
              </w:rPr>
            </w:pPr>
            <w:r>
              <w:rPr>
                <w:bCs/>
              </w:rPr>
              <w:t>Олищук Светлана Владимировна,</w:t>
            </w:r>
          </w:p>
          <w:p>
            <w:pPr>
              <w:pStyle w:val="Style20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Петрова Ольга Сергее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Богородица светла», автор Е. Пряхина</w:t>
            </w:r>
          </w:p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Рождественская колыбельная», сл. И. Языков, муз. Ю. Пастер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мирнова Юлия, 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МУДО «Детская музыкальная школа» г. Галич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bCs/>
              </w:rPr>
            </w:pPr>
            <w:r>
              <w:rPr>
                <w:bCs/>
              </w:rPr>
              <w:t>Олищук Светлана Владимировна,</w:t>
            </w:r>
          </w:p>
          <w:p>
            <w:pPr>
              <w:pStyle w:val="Style20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Петрова Ольга Сергее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Рождественский мотив», сл. В. Беличенко, муз. А. Гусаков</w:t>
            </w:r>
          </w:p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Дети простора», сл. и муз. Е Прях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дряшова Галина, 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МУДО «Детская музыкальная школа» г. Галич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bCs/>
              </w:rPr>
            </w:pPr>
            <w:r>
              <w:rPr>
                <w:bCs/>
              </w:rPr>
              <w:t>Олищук Светлана Владимировна,</w:t>
            </w:r>
          </w:p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етрова Ольга Сергее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«Теплая зима», автор А. Рейнолде</w:t>
            </w:r>
          </w:p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«Новая звезда», сл. и муз. Ю. Вериж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ЛИЧСКИЙ МУНИЦИПАЛЬНЫЙ РАЙ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кальный дуэт: Зорич Вероника, Комарова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МДОУ Дмитриевский детский сад Галичского муниципального район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Шмендель Валентина Алексеевна – музыкальный руко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Звездочки ярко сияли», слова В.Шемтюк, музыка В. Гайворо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олов Григорий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КУ «Центр поддержки молодежных инициатив», МОУ Ореховская СОШ Галичского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Лысенина Окса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Спит спокойно Вифлеем», (автор неизвест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ЫЙСКИЙ МУНИЦИПАЛЬНЫЙ РАЙ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абутина Вера,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МБУДО «Кадыйская детская школа искусств» Кадый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bCs/>
              </w:rPr>
            </w:pPr>
            <w:r>
              <w:rPr>
                <w:bCs/>
              </w:rPr>
              <w:t>Горячёва Татьяна Николаевна</w:t>
            </w:r>
          </w:p>
          <w:p>
            <w:pPr>
              <w:pStyle w:val="Style20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Лапина Ирина Вениамино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енка про ангелов», сл. И.Языковой, муз. Кати Пастернак </w:t>
            </w:r>
          </w:p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епова Дарья,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 xml:space="preserve">МБУДО «Кадыйская детская школа искусств» Кадый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bCs/>
              </w:rPr>
            </w:pPr>
            <w:r>
              <w:rPr>
                <w:bCs/>
              </w:rPr>
              <w:t>Горячёва Татьяна Николаевна</w:t>
            </w:r>
          </w:p>
          <w:p>
            <w:pPr>
              <w:pStyle w:val="Style20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Лапина Ирина Вениамино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свечами трепещут иголки», сл. И Рутенина, муз. М Мал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темочкина Ольга,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 xml:space="preserve">МБУДО «Кадыйская детская школа искусств» Кадый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bCs/>
              </w:rPr>
            </w:pPr>
            <w:r>
              <w:rPr>
                <w:bCs/>
              </w:rPr>
              <w:t>Горячёва Татьяна Николаевна</w:t>
            </w:r>
          </w:p>
          <w:p>
            <w:pPr>
              <w:pStyle w:val="Style20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Лапина Ирина Вениамино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вест», сл. А.К. Толстого, муз. Протоиерея Игоря Лепешинского и Ольги Гонча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самбль «Виктория», 4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 xml:space="preserve">МБУДО «Кадыйская детская школа искусств» Кадый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bCs/>
              </w:rPr>
            </w:pPr>
            <w:r>
              <w:rPr>
                <w:bCs/>
              </w:rPr>
              <w:t>Горячёва Татьяна Николаевна</w:t>
            </w:r>
          </w:p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й бог», сл. Е. Евтушенко, муз. Р. Паул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кальный коллектив «Вдохновение», 14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 xml:space="preserve">МБУДО «Кадыйская детская школа искусств» Кадый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ойкина Ири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Тиха ночь, дивная ночь», колядка</w:t>
            </w:r>
          </w:p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Землю ночь накрыла», автор неизве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СЕЛЬСКИЙ МУНИЦИПАЛЬНЫЙ РАЙ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 народной песни «Славница», 6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color w:val="000000"/>
              </w:rPr>
              <w:t>МОУДО «Красносельская ДМШ» Красносе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сикова Анна Васильевна</w:t>
            </w:r>
          </w:p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color w:val="000000"/>
              </w:rPr>
              <w:t>Тырышкин Александр Николаевич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певайте, христиане», рождественская кол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ская 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color w:val="000000"/>
              </w:rPr>
              <w:t xml:space="preserve">МБОУ «Красносельская средняя школа» Красносель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color w:val="000000"/>
              </w:rPr>
              <w:t>Смирнова Светла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«Молитва», музыка и слова Булата Окуджавы</w:t>
            </w:r>
          </w:p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«Рождество», музыка И. Мамушева, слова С.Смирн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0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ЫЩУГСКИЙ МУНИЦИПАЛЬНЫЙ ОКРУ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онюк Вера, 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УДО «Детская школа искусств» Пыщуг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Людмил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ждество Христово», муз. и слова П. Синя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ТУРОВСКИЙ МУНИЦИПАЛЬНЫЙ ОКРУ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Лида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 xml:space="preserve">МБУДО Детская школа искусств «Гармония» Мантуров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кова Алевтина Михайловна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 Алексее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Легенда», П.И. Чайк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Как природа хороша», Детский пс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онстантин, 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УДО Детская школа искусств «Гармония» Мантуровского муниципального округ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Анна Леонидо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 Алексее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Рождественская песня», муз. Е. Зарицкой, сл. И. Шевч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Радость в небес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 Кирилл,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УДО Детская школа искусств «Гармония» Мантуровского муниципального округа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Ило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вода», музыка и слова Николая Сац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СКИЙ МУНИЦИПАЛЬНЫЙ РАЙ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г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jc w:val="both"/>
              <w:rPr/>
            </w:pPr>
            <w:r>
              <w:rPr/>
              <w:t xml:space="preserve">МУК «Межпоселенческий районный центр культуры и досуга» Октябрьского муниципального района </w:t>
            </w:r>
          </w:p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Елена Вениам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флеемская звезда», муз. Н. Рымарев, слова Т. Шемя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СКОЙ МУНИЦИПАЛЬНЫЙ ОКРУ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Данил,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jc w:val="both"/>
              <w:rPr/>
            </w:pPr>
            <w:r>
              <w:rPr/>
              <w:t xml:space="preserve">МБОУДО «Межевская детская школа искусств» Межев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ватова Светлана Вячеславо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Юлия Владимиро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Звездочки ярко сияли», сл. В.Шемтюк, муз. В Гайворонско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Свеча», муз. и сл. Е Пи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Анна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 xml:space="preserve">МБОУДО «Межевская детская школа искусств» Межев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ватова Светлана Вячеславо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Юлия Владимиро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е наш», муз. и сл. В. Боб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1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 12.50 –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ОКРУГ ГОРОД ШАРЬ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 вокальной студии «Звукоряд», 10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БДОУ «Детский сад № 18 «Родничок» г.о.г. Ш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а Екатерина Леон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«Ночь спускается на землю», муз и сл. народны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«Здравствуй, ёлочка лесная», муз. Ю. Цветкова, сл. Е. Филипп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о-хореографический  ансамбль «Алёнушка», 10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73 «Алёнуш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ского округа город Шарь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Наталь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«Рождественская песенка», Музыка и слова В.Шестаковой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«Рождественская колыбельная» музыка Л. Ершова, слова Т. Шорыги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ер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ГО г. Шар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ина Людмила Алексее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Мария Сергее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Рождество», музыка М. Сутягиной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Рождественский вечер», музыка и слова Н. Ор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а Ксения,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/>
            </w:pPr>
            <w:r>
              <w:rPr/>
              <w:t>МБОУ «СОШ № 21»</w:t>
            </w:r>
          </w:p>
          <w:p>
            <w:pPr>
              <w:pStyle w:val="Style20"/>
              <w:shd w:fill="FFFFFF" w:val="clear"/>
              <w:spacing w:before="280" w:after="0"/>
              <w:rPr/>
            </w:pPr>
            <w:r>
              <w:rPr/>
              <w:t>городского округа г. Ш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 концертмейстер Беляко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«Рождественская песенка», музыка С. Подшибякиной, сл. Е. Матвиенко </w:t>
            </w:r>
          </w:p>
          <w:p>
            <w:pPr>
              <w:pStyle w:val="Style16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«Рождественская ночь», музыка и слова  М. Серебря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color w:val="000000"/>
              </w:rPr>
            </w:pPr>
            <w:r>
              <w:rPr/>
              <w:t>МБУДО «ДМШ ГО г. Шар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Тамара Алексее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Мария Сергеевна - концертмей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Над городом ночью звезда расцвела», музыка диакона Дмитрия Ушакова, слова Ю. Шевченко</w:t>
            </w:r>
          </w:p>
          <w:p>
            <w:pPr>
              <w:pStyle w:val="Style16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Мария», музыка и слова Л. М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ерикова Екатер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ГО г. Шарь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Тамара Алексее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бут Эльвира Гарольдовна - концертмейст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Песнь отцу», музыка В. Беляева, слова монахини Марии</w:t>
            </w:r>
          </w:p>
          <w:p>
            <w:pPr>
              <w:pStyle w:val="Style16"/>
              <w:spacing w:lineRule="auto" w:line="240" w:before="0" w:after="200"/>
              <w:ind w:left="3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Тихая песнь», музыка диакона Дмитрия Ушакова, слова Ю. Шевч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ворова Виктор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ГО г. Шарь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Тамара Алексее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бут Эльвира Гарольдовна - концертмейст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«Вифлеемская звезда», му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k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teneier</w:t>
            </w:r>
          </w:p>
          <w:p>
            <w:pPr>
              <w:pStyle w:val="Normal"/>
              <w:spacing w:before="0" w:after="20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Звезда», музыка Я. Полякова, слова Я. Гаврилов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Соловьева Вера, Метелькова Кар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ГО г. Шарь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ина Людмила Алексее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бут Эльвира.Гарольдовна - концертмейст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Рождество», музыка В. Беляева, слова Д. Волкова</w:t>
            </w:r>
          </w:p>
          <w:p>
            <w:pPr>
              <w:pStyle w:val="Normal"/>
              <w:spacing w:before="0" w:after="20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Перед иконой», музыка В. Беляева, слова монахини Ма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РЬИНСКИЙ МУНИЦИПАЛЬНЫЙ РАЙОН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тарева Елизавета, 9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ОД «Зебляковская детская музыкальная школа» Шарьинского муниципальн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фийчук Эльвира Валерьевна – преподаватель и концертмейст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о и земля», кол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2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а Мария, 12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о-Шангская средняя общеобразовательная школа имени А.А. Ковалёва Шарьинского муниципального района Костром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настасия Сергее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очном саду», муз. и сл. Владимир Шишкарё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РОМСКОЙ МУНИЦИПАЛЬНЫЙ РАЙОН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2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младших классов «Звонкая радуга», 12 участни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Никольская детская школа искусств» Костром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а Вероника Аркадье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цева Инесса Владимировна - концертмейст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Тропарь Рождеству Христову», 4 гл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Праздник Христова Рождества», музыка и слова В. Боб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 Александр, 12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нгенская средняя общеобразовательная школа им. Героя Советского союза Г.И. Гузан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Наталья Юрье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тысячи лет таился секрет», автор неизвест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3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а Мария, 15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кольская СОШ» Костром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ухина Анна Александро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Рождественская ночь», сл. М. Серебряковой, муз. Анны Столя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Святым мученицам Вере, Надежде, Любови и матери их Софии», автор музыки и текста Валерий Малыш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4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Глеб, 6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»Ладушки» деревни Кузьмищи Костром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юбовь Николаевна, музыкальный руководител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Христово», слова и музыка Петра Синяв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5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КОСТРОМА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4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 Иван, 12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 Костромы «Детская музыкальная школа №1 им. М.М. Ипполитова-Иванов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Инэсса Владимиро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инович Наталья Львовна – концертмейст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Праздник Христова Рождества», музыка и слова В. Боб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Россия», музыка Д, Тухманова, слова М. Ножк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4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кова Вера, 12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 Костромы «Детская музыкальная школа №1 им. М.М. Ипполитова-Иванов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мюшлю Евгения Сергее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ан Александр Васильевич - концертмейст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Пришла коляда», рождественская кол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Русская зима», муз. О.Гришин, сл. В.Застрож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5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узыкальная акварель», 19 участни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г. Костромы «Детская школа искусств № 8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манова Юлия Юрье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Елена Владиславовна - концертмейст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Ave Maria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ай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Коляда», муз. В. Глущенко, русск. текст Ж. Елфимов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5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 «Созвучие», 25 участни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 № 6», МБУДО «ДМШ № 9» г. Костро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Татьяна Михайло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Анна Сергеевна - концертмейст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й год бежит», мелодия и слова ка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обработка М. Малевич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0</w:t>
            </w:r>
          </w:p>
        </w:tc>
      </w:tr>
      <w:tr>
        <w:trPr/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ОКРУГ ГОРОД БУЙ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ева София, 17 л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Буйский областной колледж искусст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кер Ольга Владимиро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Мария Валерьевна - концертмейст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Ave Maria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нц Шубер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Легенда», муз. П.И. Чайковского, сл. А. Пляще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4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5.0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ый ансамбль ДХО (дирижерско-хорового отделения), 7 участни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Буйский областной колледж искусст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Светлана Ивано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Галина Ахатовна - концертмейст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Лео Делиб</w:t>
            </w:r>
          </w:p>
          <w:p>
            <w:pPr>
              <w:pStyle w:val="Style16"/>
              <w:suppressAutoHyphens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Радуйся мир», Лоуэлл Мейсон, русский текст Ю. Фадеев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 – общий хронометра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КОСТРОМ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одный коллектив ансамбль народной песни «Перезвоны», 15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областной колледж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идия Анатольевна – руководитель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зинская Виктория Николаевна – хормейстер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Любовь Александровна (аккордеон), Казнин Денис Владимирович (баян) - концертмейсте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Ты подуй-ка, подуй, мать-погодушка», лирическая песня средней полосы России</w:t>
            </w:r>
          </w:p>
          <w:p>
            <w:pPr>
              <w:pStyle w:val="Style16"/>
              <w:suppressAutoHyphens w:val="false"/>
              <w:spacing w:before="0" w:after="200"/>
              <w:ind w:left="10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Щедрый вечер», святочная кол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2:00Z</dcterms:created>
  <dc:creator>user</dc:creator>
  <dc:description/>
  <cp:keywords/>
  <dc:language>en-US</dc:language>
  <cp:lastModifiedBy>ИАО</cp:lastModifiedBy>
  <cp:lastPrinted>2019-11-28T11:23:00Z</cp:lastPrinted>
  <dcterms:modified xsi:type="dcterms:W3CDTF">2024-11-21T09:05:00Z</dcterms:modified>
  <cp:revision>61</cp:revision>
  <dc:subject/>
  <dc:title/>
</cp:coreProperties>
</file>